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20" w:before="0" w:after="0"/>
        <w:jc w:val="center"/>
        <w:rPr/>
      </w:pPr>
      <w:r>
        <w:rPr/>
        <w:t>沈阳农业大学首届大学生模拟导游大赛获奖名单</w:t>
      </w:r>
    </w:p>
    <w:tbl>
      <w:tblPr>
        <w:tblW w:w="651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26"/>
        <w:gridCol w:w="1341"/>
        <w:gridCol w:w="1866"/>
        <w:gridCol w:w="1236"/>
      </w:tblGrid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甄雪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324705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济与管理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瑞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40400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园艺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684002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思博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364009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济与管理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思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324704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济与管理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金然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364001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济与管理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柴生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404005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园艺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子萍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324700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济与管理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亦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324705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济与管理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14010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畜牧兽医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肖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734000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植物保护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卢丽娜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68400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尹祝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924002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园艺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泓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324701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济与管理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贵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924002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园艺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7:00Z</dcterms:created>
  <dc:creator>微软用户</dc:creator>
  <dc:description/>
  <cp:keywords/>
  <dc:language>en-US</dc:language>
  <cp:lastModifiedBy>微软用户</cp:lastModifiedBy>
  <dcterms:modified xsi:type="dcterms:W3CDTF">2014-12-15T06:47:00Z</dcterms:modified>
  <cp:revision>1</cp:revision>
  <dc:subject/>
  <dc:title>沈阳农业大学首届大学生模拟导游大赛获奖名单</dc:title>
</cp:coreProperties>
</file>