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44"/>
        </w:rPr>
        <w:t xml:space="preserve">关于学生干部职务认定的说明  </w:t>
      </w:r>
    </w:p>
    <w:p>
      <w:pPr>
        <w:pStyle w:val="Normal"/>
        <w:ind w:firstLine="3520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模板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党委组织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以下几名学生干部的职务认定情况汇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女，任校学生会广播台编辑部副部长，等同于校学生会副部长级学生干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女，任学生班主任、班级班主席。学生班主任等同于院学生会部长级学生干部，班主席属班三角，与班长、支书平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女，任大学生自律委员会办公室副部长，等同于校学生会副部长级学生干部。（须加盖学生处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，任科协竞赛部部长，等同于研究生会部长级学生干部。（须加盖研究生院（学科建设处）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女，任共青团沈阳农业大学委员会书记助理，等同于学生总会部长级学生干部。（须加盖校团委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注：在学校相关部门、学生组织任职的学生干部，开具职务证明时应加盖主管部门公章。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盖章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8:00Z</dcterms:created>
  <dc:creator>微软用户</dc:creator>
  <dc:description/>
  <dc:language>en-US</dc:language>
  <cp:lastModifiedBy>joker</cp:lastModifiedBy>
  <cp:lastPrinted>2013-12-29T10:56:00Z</cp:lastPrinted>
  <dcterms:modified xsi:type="dcterms:W3CDTF">2014-12-26T08:08:00Z</dcterms:modified>
  <cp:revision>2</cp:revision>
  <dc:subject/>
  <dc:title>关于学生干部职务认定的说明</dc:title>
</cp:coreProperties>
</file>