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农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、干部办理丧葬事宜报告单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  <w:r>
        <w:rPr/>
        <w:t xml:space="preserve">         </w:t>
      </w:r>
      <w:r>
        <w:rPr/>
        <w:t>报告日期：    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79"/>
        <w:gridCol w:w="953"/>
        <w:gridCol w:w="1027"/>
        <w:gridCol w:w="612"/>
        <w:gridCol w:w="594"/>
        <w:gridCol w:w="774"/>
        <w:gridCol w:w="2203"/>
      </w:tblGrid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告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及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事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与报告人关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及其人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总计    人。其中：亲属：  人；其他：   人。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用车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车辆来源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745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需要说明的情况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本人签字：</w:t>
            </w:r>
          </w:p>
        </w:tc>
      </w:tr>
      <w:tr>
        <w:trPr>
          <w:trHeight w:val="8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主管领导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纪委意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及核实情况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此报告单一式两份，报告人所在单位党委（直属党支部）、校纪委各存一份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在办理丧葬事宜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前，由报告人填写此报告单报本单位党委（直属党支部），并由本单位党委（直属党支部）报校纪委备案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因特殊原因未能按时报告的，应及时补报，并在“需要说明的情况”一栏中说明原因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24:00Z</dcterms:created>
  <dc:creator>Lenovo User</dc:creator>
  <dc:description/>
  <cp:keywords/>
  <dc:language>en-US</dc:language>
  <cp:lastModifiedBy>微软用户</cp:lastModifiedBy>
  <cp:lastPrinted>2017-03-09T10:08:00Z</cp:lastPrinted>
  <dcterms:modified xsi:type="dcterms:W3CDTF">2017-03-22T00:48:00Z</dcterms:modified>
  <cp:revision>8</cp:revision>
  <dc:subject/>
  <dc:title>领导干部办理婚礼等喜庆事宜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