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沈阳农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党员、干部办理婚礼等喜庆事宜报告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告日期：    年   月   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90"/>
        <w:gridCol w:w="922"/>
        <w:gridCol w:w="1238"/>
        <w:gridCol w:w="401"/>
        <w:gridCol w:w="540"/>
        <w:gridCol w:w="1219"/>
        <w:gridCol w:w="1978"/>
      </w:tblGrid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告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及职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事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事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与报告人关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地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筵席桌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每桌金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及其人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总计    人。其中：亲属：  人；其他：  人。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用车数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辆来源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32"/>
                <w:szCs w:val="32"/>
              </w:rPr>
              <w:t>本人向组织郑重承诺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．不超范围、超标准办理。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．不动用公款、公物、公车。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．不收受与行使职权相关单位和个人的礼物、礼金、有价证券、支付凭证以及象征性低价收款的物品。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．当时不能拒收的在事后上交纪检监察部门。</w:t>
            </w:r>
          </w:p>
        </w:tc>
      </w:tr>
      <w:tr>
        <w:trPr>
          <w:trHeight w:val="2036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需要说明的情况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人签字：</w:t>
            </w:r>
          </w:p>
        </w:tc>
      </w:tr>
      <w:tr>
        <w:trPr>
          <w:trHeight w:val="73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主管领导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校纪委意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及核实情况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此报告单一式两份，报告人所在单位党委（直属党支部）、校纪委各存一份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办理婚礼等喜庆事宜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前，由报告人填写此报告单报本单位党委（直属党支部），并由本单位党委（直属党支部）报校纪委备案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因特殊情况未能及时报告的，应及时补报，并在“需要说明的情况”一栏中说明原因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24:00Z</dcterms:created>
  <dc:creator>Lenovo User</dc:creator>
  <dc:description/>
  <cp:keywords/>
  <dc:language>en-US</dc:language>
  <cp:lastModifiedBy>微软用户</cp:lastModifiedBy>
  <cp:lastPrinted>2017-03-09T10:05:00Z</cp:lastPrinted>
  <dcterms:modified xsi:type="dcterms:W3CDTF">2017-03-22T00:48:00Z</dcterms:modified>
  <cp:revision>11</cp:revision>
  <dc:subject/>
  <dc:title>领导干部办理婚礼等喜庆事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