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家庭经济情况说明模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兹有我村村民陈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，家庭成员陈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，赵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。家庭经济情况困难，以务农及农闲期间外出务工为主要经济来源。陈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于前年外出期间，偶遇车祸，花费大量手术费用，目前仍有欠债。（赵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长年有病，无劳动能力）。家中另有一子现读高中，学杂费用支出较大。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1:00Z</dcterms:created>
  <dc:creator>Administrator</dc:creator>
  <dc:description/>
  <cp:keywords/>
  <dc:language>en-US</dc:language>
  <cp:lastModifiedBy>admin</cp:lastModifiedBy>
  <dcterms:modified xsi:type="dcterms:W3CDTF">2014-12-29T01:31:00Z</dcterms:modified>
  <cp:revision>2</cp:revision>
  <dc:subject/>
  <dc:title/>
</cp:coreProperties>
</file>